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or de spanning op het stuurrooster te variëren, varieert dus de stroom door bu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mate van stroomvariatie in de buis als gevolg van de roosterspanning wordt dan ook uitgedrukt in de zogenaamde steilheid: S = mA / V waarin: S is de steilheid en V en mA is de spanning op het rooster en de stroom door de bu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 op het rooster is in het algemeen negatief t.o.v. de kathode en wordt dan ook vaak aangegeven als Ugk = spanning van de gri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Engels voor rooster) t.o.v. de katho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 kan variëren van bij voorbeeld 1,5 mA/V tot 12 mA/V.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 een S van 12 ma/V betekent dat, als de spanning op het rooster 1 Volt varieert de stroom door de buis met 12 mA varieer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troom naar het rooster is nihi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er wel een stroom loopt, dan wordt het rooster blijkbaar af en toe positief t.o.v. de katho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komt in de praktijk alleen voor bij zender-eindtrappen waar hogere vermogens worden gemaak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rooster zit tussen de anode en de kathode 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zijn ook buizen met 3 rooster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color w:val="000000"/>
          <w:sz w:val="20"/>
          <w:szCs w:val="20"/>
          <w:lang w:eastAsia="nl-NL"/>
        </w:rPr>
        <w:t xml:space="preserve"> </w:t>
      </w:r>
      <w:r>
        <w:rPr>
          <w:rFonts w:cs="Arial" w:ascii="Arial" w:hAnsi="Arial"/>
          <w:color w:val="000000"/>
          <w:sz w:val="20"/>
          <w:szCs w:val="20"/>
          <w:lang w:eastAsia="nl-NL"/>
        </w:rPr>
        <w:t xml:space="preserve">Er zijn dan dus 5 elementen in de buis: kathode, anode en 3 rooster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buis heet dan ook: pent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Tussen anode en stuurrooster worden dan nog eens twee extra roosters geplaats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anaf het stuurrooster richting de anode zijn dat het scherm-rooster en het rem- of vang-roost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schermrooster is wijdmazig en zit tussen het eerst (stuur)-rooster en de ano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wordt het schermrooster genoemd omdat deze de anode gedeeltelijk afschermt, vandaar de naa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reden waarom we dit doen is om de anodestroom onafhankelijk te maken van de anode 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et schermrooster krijgt meestal een positieve spanning die ergens tussen 1/3 deel en 2/3 deel van anode spanning zit, bijvoorbeeld anodespanning 300 V, schermspanning 100 V.</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p het stuurrooster is zoals gezegd normaliter negatief t.o.v. de kathode, des te negatiever, des te minder stroom door de bu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ndersom, een hogere spanning op het rooster, een hogere stroom door de bu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remrooster (vaak verbonden met de kathode) heeft als functie om elektronen die loskomen uit de anode (dit komt door de energie van de elektronen die van de kathode komen en met hoge snelheid op de anode botsen) terug te sturen naar de anod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r is immers een heel sterk veld tussen het remrooster (0V) en de anode (hoge positieve span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a  - is de stroom door de buis</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ak - is de spanning op de anode gemeten t.o.v. de katho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a  - mag oo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Pa  - vermogen wat de anode kan dissip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gk - spanning op het rooster t.o.v. de kathod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g  - mag ook</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k - stroom door kathode, deze is vrijwel gelijk aan de Ia.</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n de dissipatie van wat de buis te verwerken krijgt kun je berekenen m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eastAsia="Arial" w:cs="Arial" w:ascii="Arial" w:hAnsi="Arial"/>
          <w:b/>
          <w:bCs/>
          <w:color w:val="000000"/>
          <w:sz w:val="24"/>
          <w:szCs w:val="24"/>
          <w:lang w:eastAsia="nl-NL"/>
        </w:rPr>
        <w:t xml:space="preserve">  </w:t>
      </w:r>
      <w:r>
        <w:rPr>
          <w:rFonts w:cs="Arial" w:ascii="Arial" w:hAnsi="Arial"/>
          <w:b/>
          <w:bCs/>
          <w:color w:val="000000"/>
          <w:sz w:val="24"/>
          <w:szCs w:val="24"/>
          <w:lang w:eastAsia="nl-NL"/>
        </w:rPr>
        <w:t>Pa = Ua x Ia</w:t>
      </w:r>
    </w:p>
    <w:p>
      <w:pPr>
        <w:pStyle w:val="Normal"/>
        <w:rPr/>
      </w:pPr>
      <w:r>
        <w:rPr/>
        <w:drawing>
          <wp:inline distT="0" distB="0" distL="0" distR="0">
            <wp:extent cx="142430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24305" cy="144716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ierboven zie je een grafiek die het verband aangeeft tussen de stroom door de anode en de aangelegde stuurspanning op het rooste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roosterspanning is altijd negatief t.o.v. de kathode.</w:t>
        <w:br/>
        <w:t xml:space="preserve">Het is zaak dat wij weten welke anodeweerstand is aangesloten.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Als voorbeeld kiezen we  een anodeweerstand van 2 k</w:t>
      </w:r>
      <w:r>
        <w:rPr>
          <w:rFonts w:cs="Arial" w:ascii="Arial" w:hAnsi="Arial"/>
          <w:color w:val="000000"/>
          <w:sz w:val="20"/>
          <w:szCs w:val="20"/>
          <w:lang w:val="el-GR" w:eastAsia="nl-NL"/>
        </w:rPr>
        <w:t>Ω</w:t>
      </w:r>
      <w:r>
        <w:rPr>
          <w:rFonts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zien dat de steilheid van de grafiek 10 mA/V is. </w:t>
      </w:r>
    </w:p>
    <w:p>
      <w:pPr>
        <w:pStyle w:val="Normal"/>
        <w:tabs>
          <w:tab w:val="clear" w:pos="708"/>
          <w:tab w:val="left" w:pos="720" w:leader="none"/>
        </w:tabs>
        <w:autoSpaceDE w:val="false"/>
        <w:spacing w:lineRule="auto" w:line="240" w:before="0" w:after="0"/>
        <w:rPr/>
      </w:pPr>
      <w:r>
        <w:rPr>
          <w:rFonts w:cs="Arial" w:ascii="Arial" w:hAnsi="Arial"/>
          <w:color w:val="000000"/>
          <w:sz w:val="20"/>
          <w:szCs w:val="20"/>
          <w:lang w:eastAsia="nl-NL"/>
        </w:rPr>
        <w:t>De anodeweerstand is 2 k</w:t>
      </w:r>
      <w:r>
        <w:rPr>
          <w:rFonts w:cs="Arial" w:ascii="Arial" w:hAnsi="Arial"/>
          <w:color w:val="000000"/>
          <w:sz w:val="20"/>
          <w:szCs w:val="20"/>
          <w:lang w:val="el-GR" w:eastAsia="nl-NL"/>
        </w:rPr>
        <w:t>Ω</w:t>
      </w:r>
      <w:r>
        <w:rPr>
          <w:rFonts w:cs="Arial" w:ascii="Arial" w:hAnsi="Arial"/>
          <w:color w:val="000000"/>
          <w:sz w:val="20"/>
          <w:szCs w:val="20"/>
          <w:lang w:eastAsia="nl-NL"/>
        </w:rPr>
        <w:t xml:space="preserv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us als we de roosterspanning 1 V variëren, dan zal de stroom in de buis met 10 mA varië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over de anodeweerstand zal dan 10 mA x 2 k-ohm = 20 V varië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e hebben dan een versterking verkregen van 20 maa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xamenvra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raag 1</w:t>
      </w:r>
    </w:p>
    <w:p>
      <w:pPr>
        <w:pStyle w:val="Normal"/>
        <w:rPr/>
      </w:pPr>
      <w:r>
        <w:rPr/>
        <w:drawing>
          <wp:inline distT="0" distB="0" distL="0" distR="0">
            <wp:extent cx="341058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410585" cy="122872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ragen over buizen komen wij niet meer zo vaak tegen op het exa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ovenstaande vraag kwamen wij tegen in 2015 op het F-exam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et als bij de FET wordt de steilheid van een buis aangeduid in mA /V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raag 2</w:t>
      </w:r>
    </w:p>
    <w:p>
      <w:pPr>
        <w:pStyle w:val="Normal"/>
        <w:rPr/>
      </w:pPr>
      <w:r>
        <w:rPr/>
        <w:drawing>
          <wp:inline distT="0" distB="0" distL="0" distR="0">
            <wp:extent cx="384873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848735" cy="156210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In 2016 kwamen wij deze vraag te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mA / V gaat om een stroom en een 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heeft betrekking op de variatie van de rooster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deze verandert, verandert de stroom door de bui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roosterstroom is praktisch nul, antwoord B en C vallen dan sowieso af.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ntwoord D rept met geen woord over de roosterspanning, zodat antwoord A overblijf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eilheid geeft de verhouding aan tussen de roosterspanning en de anodestroom</w:t>
      </w:r>
    </w:p>
    <w:p>
      <w:pPr>
        <w:pStyle w:val="Normal"/>
        <w:rPr>
          <w:rFonts w:ascii="Arial" w:hAnsi="Arial" w:cs="Arial"/>
          <w:color w:val="000000"/>
          <w:sz w:val="20"/>
          <w:szCs w:val="20"/>
          <w:lang w:eastAsia="nl-NL"/>
        </w:rPr>
      </w:pPr>
      <w:r>
        <w:rPr>
          <w:rFonts w:cs="Arial" w:ascii="Arial" w:hAnsi="Arial"/>
          <w:color w:val="000000"/>
          <w:sz w:val="20"/>
          <w:szCs w:val="20"/>
          <w:lang w:eastAsia="nl-NL"/>
        </w:rPr>
      </w:r>
    </w:p>
    <w:p>
      <w:pPr>
        <w:pStyle w:val="Normal"/>
        <w:widowControl/>
        <w:bidi w:val="0"/>
        <w:spacing w:lineRule="auto" w:line="256" w:before="0" w:after="16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1 Steilheid</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02:00Z</dcterms:created>
  <dc:creator>PA3KYH HRD</dc:creator>
  <dc:description/>
  <cp:keywords/>
  <dc:language>en-US</dc:language>
  <cp:lastModifiedBy>PA3KYH HRD</cp:lastModifiedBy>
  <dcterms:modified xsi:type="dcterms:W3CDTF">2020-10-08T15:54:00Z</dcterms:modified>
  <cp:revision>2</cp:revision>
  <dc:subject/>
  <dc:title/>
</cp:coreProperties>
</file>